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 Mechanic E&amp;M</w:t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Kanchi Ram Sharma s/o Harpal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ntermediate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9.12.52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9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lect. Divn.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f11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5f11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8:00Z</dcterms:created>
  <dc:creator>Acer</dc:creator>
  <dc:description/>
  <dc:language>en-US</dc:language>
  <cp:lastModifiedBy>Acer</cp:lastModifiedBy>
  <dcterms:modified xsi:type="dcterms:W3CDTF">2012-08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